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732-2101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4-003469-1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7 июн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агомедова Шамиля Абакаровича, *** года рождения, уроженца ***, неработающего, проживающего по адресу: ***, в/у ***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18810086220001723251 от 31.01.2024 года в 60-дневный срок со дня вступления постановления в законную силу.</w:t>
      </w:r>
    </w:p>
    <w:p>
      <w:pPr>
        <w:pStyle w:val="Header"/>
        <w:ind w:firstLine="539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1723251 от 31.01.2024 года по делу об административном правонарушении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1723251 от 31.01.2024 года по делу об административном правонарушении вступило в законную силу 11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Магомедов Ш.А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Магомедова Шамиля Абака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322420146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